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12/2006/Q§-UBND ngµy 03/0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Phó Yªn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1011/2006/Q§-UBND ngµy 03/7/2006 cña UBND tØnh Phó Yªn "VÒ viÖc ban hµnh b¶ng gi¸ ca m¸y vµ thiªt sbÞ thi c«ng tØnh Phó Yªn"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Gi¸ vËt liÖu t¹i thêi ®iÓm quý I/2006 cña tØnh Phó Yª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hoÆc kÕt cÊu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; riªng ®èi víi c¸c lo¹i c¸t x©y dùng ®· kÓ ®Õn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t¹i thêi ®iÓm quý I/2006 cña tØnh Phó Yªn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XDCT - phÇn x©y dùng ®</w:t>
        <w:softHyphen/>
        <w:t>îc tÝnh víi møc l</w:t>
        <w:softHyphen/>
        <w:t xml:space="preserve">¬ng tèi thiÓu lµ 350.000®/th¸ng theo NghÞ ®Þnh sè 118/2005/N§-CP ngµy 15/09/2005 cña ChÝnh phñ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 bËc, môc 8.1 - x©y dùng c¬ b¶n (sau ®©y gäi t¾t lµ b¶ng l</w:t>
        <w:softHyphen/>
        <w:t>¬ng A.1.8); b¶ng l</w:t>
        <w:softHyphen/>
        <w:t>¬ng B.5 thang l</w:t>
        <w:softHyphen/>
        <w:t>¬ng 4 bËc vµ b¶ng l</w:t>
        <w:softHyphen/>
        <w:t>¬ng B.12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 xml:space="preserve">¬ng c¬ b¶n.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10% th× ®</w:t>
        <w:softHyphen/>
        <w:t>îc bæ sung thªm c¸c kho¶n nµy vµo chi phÝ nh©n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48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PhÇn x©y dùng.</w:t>
      </w:r>
    </w:p>
    <w:p>
      <w:pPr>
        <w:pStyle w:val="Normal"/>
        <w:tabs>
          <w:tab w:val="clear" w:pos="720"/>
          <w:tab w:val="left" w:pos="1200" w:leader="none"/>
        </w:tabs>
        <w:ind w:firstLine="48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thiÕt bÞ chÝnh trùc tiÕp kÓ c¶ hÖ thèng trang bÞ phô phôc vô ®Ó hoµn thµnh mét ®¬n vÞ khèi l</w:t>
        <w:softHyphen/>
        <w:t>îng c«ng t¸c hoÆc kÕt cÊu x©y l¾p,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 xml:space="preserve">êng xuyªn vµ chi phÝ kh¸c cña m¸y. </w:t>
      </w:r>
      <w:r>
        <w:br w:type="page"/>
      </w:r>
    </w:p>
    <w:p>
      <w:pPr>
        <w:pStyle w:val="Normal"/>
        <w:ind w:firstLine="360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13/2006/Q§-UBND ngµy 03/0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Phó Yª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1011/2006/Q§-UBND </w:t>
      </w:r>
      <w:r>
        <w:rPr>
          <w:rFonts w:cs="VnTime" w:ascii="VnTime" w:hAnsi="VnTime"/>
          <w:color w:val="000000"/>
        </w:rPr>
        <w:t>ngµy 03/7/2006 cña UBND tØnh Phó Yªn " VÒ viÖc ban hµnh b¶ng gi¸ ca m¸y vµ thiÕt bÞ thi c«ng tØnh Phó Yªn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¹i thêi ®iÓm quý I/2006 cña tØnh Phó Y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l¾p ®Æ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quý I n¨m 2006 cña tØnh Phó Yªn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l¾p ®Æt mµ cã thÓ kho¸n trùc tiÕp 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víi møc l</w:t>
        <w:softHyphen/>
        <w:t>¬ng tèi thiÓu lµ 350.000®/th¸ng theo nghÞ ®Þnh sè 118/2005/N§-CP ngµy 15/09/2005 cña ChÝnh phñ, cÊp bËc tiÒn l</w:t>
        <w:softHyphen/>
        <w:t>¬ng theo b¶ng l</w:t>
        <w:softHyphen/>
        <w:t>¬ng A.1, thnag l</w:t>
        <w:softHyphen/>
        <w:t xml:space="preserve">¬ng 7 bËc, môc 8.1 - x©y dùng c¬ b¶n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cô thÓ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10% th× ®</w:t>
        <w:softHyphen/>
        <w:t>îc bæ sung thªm c¸c kho¶n nµy vµo chi phÝ nh©n c«ng theo h</w:t>
        <w:softHyphen/>
        <w:t>íng dÉn trong b¶ng tæng hîp gi¸ trÞ dù to¸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 gtrong ®¬n gi¸ x©y dùng c«ng tr×nh - PhÇn l¾p ®Æt ®</w:t>
        <w:softHyphen/>
        <w:t>îc tÝnh cho lo¹i c«ngt¸c x©y l¾p nhãm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thiÕt bÞ thi c«ng chÝnh trùc tiÕp thùc hiÖn kÓ c¶ hÖ thèng trang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14/2006/Q§-UBND ngµy 03/0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Phó Yª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c«ng t¸c kh¶o s¸t x©y dùng (1m khoan, 1 ha ®o vÏ b¶n ®å ®Þa h×nh, 1 mÉu thÝ nghiÖm...) tõ khi chuÈn bÞ ®Õn kÕt thóc c«ng t¸c kh¶o s¸t theo ®óng yªu cÇu kü thuËt, quy tr×nh, quy ph¹m, quy ®Þ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÷ng c¨n cø ®Ó lËp ®¬n gi¸ kh¶o s¸t x©y dù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liÖu t¹i thêi ®iÓm Quý I n¨m 2006 t¹i tØnh Phó Yªn (møc g¸i ch</w:t>
        <w:softHyphen/>
        <w:t>a cã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350.000®/th¸ng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, cÊp bËc tiÒn l</w:t>
        <w:softHyphen/>
        <w:t>¬ng theo b¶ng A.1.8 - nhãm II vµ b¶ng l</w:t>
        <w:softHyphen/>
        <w:t>¬ng viªn chøc chuyªn m«n, nghiÖp vô ë c¸c c«ng ty Nhµ n</w:t>
        <w:softHyphen/>
        <w:t xml:space="preserve">íc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1011/2006/Q§-UBND</w:t>
      </w:r>
      <w:r>
        <w:rPr>
          <w:rFonts w:cs="VnTime" w:ascii="VnTime" w:hAnsi="VnTime"/>
          <w:color w:val="000000"/>
        </w:rPr>
        <w:t>, ngµy 03/7/2006 cña UBND tØnh Phó Yªn "VÒ viÖc ban hµnh b¶ng gi¸ ca m¸y vµ thiÕt bÞ thi c«ng tØnh Phó Yª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thµnh phÇn chi phÝ tro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toµn bé chi phÝ cÇn thiÕt ®Ó hoµn thµnh c«ng viÖc kh¶o s¸t theo ®óng quy tr×nh, quy ph¹m kh¶o s¸t nhÊt ®Þnh do Nhµ n</w:t>
        <w:softHyphen/>
        <w:t>íc ban hµnh, lµm c¬ së ®Ó x¸c ®Þnh dù to¸n chi phÝ kh¶o s¸t trªn ®Þa bµn tØnh Phó Y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 nhËp chÞu thuÕ tÝnh tr</w:t>
        <w:softHyphen/>
        <w:t>íc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</w:t>
        <w:softHyphen/>
        <w:t>¬ng c¬ b¶n: TiÒn l</w:t>
        <w:softHyphen/>
        <w:t>¬ng c«ng nh©n tÝnh theo nhãm II B¶ng l</w:t>
        <w:softHyphen/>
        <w:t>¬ng A.1 thang l</w:t>
        <w:softHyphen/>
        <w:t>¬ng 7 bËc môc 8.1 - X©y dùng c¬ b¶n vµ tiÒn l</w:t>
        <w:softHyphen/>
        <w:t>¬ng kü s</w:t>
        <w:softHyphen/>
        <w:t xml:space="preserve"> tÝnh theo B¶ng l</w:t>
        <w:softHyphen/>
        <w:t>¬ng viªn chøc chuyªn m«n, nghiÖp vô (thang l</w:t>
        <w:softHyphen/>
        <w:t>¬ng 8 bËc), (ban hµnh theo NghÞ ®Þnh sè 205/2004/N§-CP ngµy 14/12/2004 cña ChÝnh phñ) vµ NghÞ ®Þnh sè 118/2005/N§-CP ngµy 15/9/2005 cña ChÝnh phñ vÒ viÖc ®iÒu chØnh møc l</w:t>
        <w:softHyphen/>
        <w:t>¬ng tèi thiÓu chung: 350.000®/th¸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¸c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sö dông m¸y thi c«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thi c«ng trùc tiÕp cÇn thiÕt ®Ó thùc hiÖn vµ hoµn thµnh mét ®¬n vÞ khèi l</w:t>
        <w:softHyphen/>
        <w:t>îng c«ng t¸c kh¶o s¸t x©y dùng, bao gåm: chi phÝ khÊu hao c¬ b¶n, chi phÝ khÊu hao söa ch÷a lín, chi phÝ nhiªn liÖu, ®éng lùc, chi phÝ söa ch÷a th</w:t>
        <w:softHyphen/>
        <w:t>êng xuyªn vµ chi phÝ kh¸c cña m¸y. Trong chi phÝ sö dông m¸y kh«ng bao gåm chi phÝ nh©n c«ng ®iÒu khiÓn m¸y, v× chi phÝ nµy ®· ®</w:t>
        <w:softHyphen/>
        <w:t>îc tÝnh vµo chi phÝ nh©n c«ng kh¶o s¸t x©y dù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§¬n gi¸ kh¶o s¸t (§¬n gi¸ tæng hîp) ®</w:t>
        <w:softHyphen/>
        <w:t>îc tÝnh to¸n theo c«ng thøc sau:</w:t>
      </w:r>
    </w:p>
    <w:p>
      <w:pPr>
        <w:pStyle w:val="Normal"/>
        <w:jc w:val="center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Gi = (Cti + Pi) x (1 + Lt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Trong ®ã: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Gi : §¬n gi¸ lo¹i c«ng viÖc kh¶o s¸t i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ti: Chi phÝ trùc tiÕp cho mét ®¬n vÞ khèi l</w:t>
        <w:softHyphen/>
        <w:t>îng c«ng viÖc kh¶o s¸t i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Pi : Chi phÝ chung cho mét ®¬n vÞ khèi l</w:t>
        <w:softHyphen/>
        <w:t>îng c«ng viÖc kh¶o s¸t i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Lt : Tû lÖ thu nhËp chÞu thuÕ tÝnh tr</w:t>
        <w:softHyphen/>
        <w:t>í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lËp ph</w:t>
        <w:softHyphen/>
        <w:t>¬ng ¸n, b¸o c¸o kÕt qu¶ kh¶o s¸t ®</w:t>
        <w:softHyphen/>
        <w:t>îc tÝnh b»ng tû lÖ 5% cña gi¸ trÞ dù to¸n c«ng t¸c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ç ë t¹m thêi: Chi phÝ chç ë t¹m thêi ®</w:t>
        <w:softHyphen/>
        <w:t>îc tÝnh b»ng 5% cña gi¸ trÞ dù to¸n c«ng t¸c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Õ gi¸ trÞ gia t¨ng: thuÕ gi¸ trÞ gia t¨ng cña c«ng viÖc kh¶o s¸t x©y dùng theo quy ®Þnh hiÖn hµnh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nTimeU" w:hAnsi="VnTimeU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6:00Z</dcterms:created>
  <dc:creator>User</dc:creator>
  <dc:description/>
  <cp:keywords/>
  <dc:language>en-US</dc:language>
  <cp:lastModifiedBy>User</cp:lastModifiedBy>
  <dcterms:modified xsi:type="dcterms:W3CDTF">2008-03-26T03:26:00Z</dcterms:modified>
  <cp:revision>18</cp:revision>
  <dc:subject/>
  <dc:title>THUYÕT MINH Vµ h­íng dÉn ¸p dông</dc:title>
</cp:coreProperties>
</file>